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Scratch</w:t>
      </w:r>
      <w:r>
        <w:rPr>
          <w:rFonts w:ascii="宋体" w:hAnsi="宋体" w:cs="宋体"/>
          <w:sz w:val="32"/>
          <w:szCs w:val="32"/>
          <w:lang w:val="en-US" w:eastAsia="zh-CN"/>
        </w:rPr>
        <w:t>侦测判断  教案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目标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认识“侦测模块”，掌握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19150" cy="1993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命令的使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掌握“控制模块”里“ 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33425" cy="485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”</w:t>
      </w:r>
      <w:r>
        <w:rPr>
          <w:rFonts w:ascii="宋体" w:hAnsi="宋体" w:cs="宋体"/>
          <w:sz w:val="28"/>
          <w:szCs w:val="28"/>
          <w:lang w:eastAsia="zh-CN"/>
        </w:rPr>
        <w:t>命令和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19150" cy="19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”的结合使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会用拾色器工具选取颜色，为“侦测”积木指定颜色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明白侦测要不停地侦测，需要结合“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762000" cy="4184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命令使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与难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重点：会使用侦测命令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会使用条件判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难点：侦测命令和条件判断的结合使用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侦测命令要结合重复执行命令使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方法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务导入法、游戏激趣法、分组讨论法、合作完成法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：本节课内容是三年级下册第三单元第二节《侦测判断》，第一节是《键盘控制》，这节课是承接第一节键盘控制“小蜜蜂回家”程序的继续编写。主要任务是：小蜜蜂在回家时不能进入绿草坪，如果进入绿草坪，就让它回到出发地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学情分析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节课学生是三年级学生，在上学期已经学习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cratch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cratch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编程有一定的了解，通过本节课主要是学习“侦测模块”，从而对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cratch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更加系统的认识与学习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学环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知识点及教学意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复习上节课知识，用键盘控制小蜜蜂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师语言提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上机编程操作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五分钟内完成上节课所学程序编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任务导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蜜蜂必须沿着通道行走，不能进入绿色草坪，怎样才能做到呢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蜜蜂如果碰到了绿色草地，那么就让它返回出发地，又如何做呢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展示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同桌之间相互讨论、思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游戏提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Scratch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鱼吃小鱼游戏。</w:t>
            </w:r>
            <w:r>
              <w:rPr>
                <w:rFonts w:ascii="宋体" w:hAnsi="宋体" w:cs="宋体"/>
                <w:color w:val="C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如果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大鱼</w:t>
            </w:r>
            <w:r>
              <w:rPr>
                <w:rFonts w:ascii="宋体" w:hAnsi="宋体" w:cs="宋体"/>
                <w:color w:val="0070C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蓝色的嘴巴碰到红色的小鱼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C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那么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小鱼就被吃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引导、讲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上机玩游戏，并说明玩法，引导学生总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实践操作，完成任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完成第二环节的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操作指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学生上机操作实践，分小组完成任务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生上机过程中肯定会遇到疑惑：已经编好了脚本，小蜜蜂碰到了绿草坪为什么没有回到出发地呢？教师统一讲授原因，“如果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..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那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...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命令需要结合“重复执行”命令使用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结课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让学生自己阐述总结本节课所掌握的技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32Z</dcterms:created>
  <dc:creator>Administrator</dc:creator>
  <dc:description/>
  <dc:language>en-US</dc:language>
  <cp:lastModifiedBy>Administrator</cp:lastModifiedBy>
  <dcterms:modified xsi:type="dcterms:W3CDTF">2020-04-26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